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83185</wp:posOffset>
            </wp:positionV>
            <wp:extent cx="5401310" cy="3026410"/>
            <wp:effectExtent l="0" t="0" r="0" b="0"/>
            <wp:wrapTopAndBottom/>
            <wp:docPr id="1" name="presseskriv_top5Cf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skriv_top5Cf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18"/>
        </w:rPr>
        <w:t>PRESSESKRIV:</w:t>
      </w:r>
      <w:r>
        <w:rPr>
          <w:rFonts w:cs="Arial" w:ascii="Arial" w:hAnsi="Arial"/>
          <w:b/>
          <w:i w:val="false"/>
          <w:sz w:val="18"/>
        </w:rPr>
        <w:t xml:space="preserve"> </w:t>
      </w:r>
    </w:p>
    <w:p>
      <w:pPr>
        <w:pStyle w:val="Heading"/>
        <w:spacing w:before="120" w:after="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Danser med Drenge - feat. vennerne fra Tøsedrengene:</w:t>
      </w:r>
    </w:p>
    <w:p>
      <w:pPr>
        <w:pStyle w:val="Heading2"/>
        <w:spacing w:before="100" w:after="80"/>
        <w:rPr/>
      </w:pPr>
      <w:r>
        <w:rPr>
          <w:color w:val="0000FF"/>
        </w:rPr>
        <w:t>”</w:t>
      </w:r>
      <w:r>
        <w:rPr>
          <w:color w:val="0000FF"/>
        </w:rPr>
        <w:t>Hallo hvor det koger”</w:t>
      </w:r>
      <w:r>
        <w:rPr/>
        <w:t xml:space="preserve"> - 25 års hits på DVD+CD - </w:t>
      </w:r>
      <w:r>
        <w:rPr>
          <w:color w:val="FF0000"/>
        </w:rPr>
        <w:t>LIV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fter at have spillet Danmark tyndt med 50 succesfulde koncerter i 2004, udsender et af Danmarks top live-bands, Danser med Drenge en sprudlende DVD + CD med to koncerter bestående af 25 års hits fra bandets egen &amp; fra Tøsedrengenes karriere. Endvidere medfølger en times righoldigt &amp; underholdende ekstra materiale - alt under titlen: </w:t>
      </w:r>
      <w:r>
        <w:rPr>
          <w:rFonts w:cs="Arial" w:ascii="Arial" w:hAnsi="Arial"/>
          <w:b/>
          <w:sz w:val="20"/>
        </w:rPr>
        <w:t xml:space="preserve">”HALLO HVOR DET KOGER” - </w:t>
      </w:r>
      <w:r>
        <w:rPr>
          <w:rFonts w:cs="Arial" w:ascii="Arial" w:hAnsi="Arial"/>
          <w:sz w:val="20"/>
        </w:rPr>
        <w:t>release er fastsat ti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. februar 2005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n: HALLO HVOR DET KOGER er velvalgt. Det koger virkelig på optagelserne fra Danser med Drenge’s 25 års jubilæumskoncert på Skanderborg Festival 2004, hvor bandet med den suveræne sangerinde Rie Rasmussen i front, leverede en fantastisk medrivende koncert - efter at være blevet kåret til</w:t>
      </w:r>
      <w:r>
        <w:rPr>
          <w:rFonts w:cs="Arial" w:ascii="Arial" w:hAnsi="Arial"/>
          <w:b/>
        </w:rPr>
        <w:t xml:space="preserve"> ”Årets Live-band på Skanderborg”</w:t>
      </w:r>
      <w:r>
        <w:rPr>
          <w:rFonts w:cs="Arial" w:ascii="Arial" w:hAnsi="Arial"/>
        </w:rPr>
        <w:t xml:space="preserve"> af publikum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t var måske et lille stykke dansk pophistorie, der blev skrevet 39 minutter inde i koncerten, da DmD’s gamle venner fra</w:t>
      </w:r>
      <w:r>
        <w:rPr>
          <w:rFonts w:cs="Arial" w:ascii="Arial" w:hAnsi="Arial"/>
          <w:b/>
          <w:sz w:val="20"/>
        </w:rPr>
        <w:t xml:space="preserve"> Tøsedrengene,</w:t>
      </w:r>
      <w:r>
        <w:rPr>
          <w:rFonts w:cs="Arial" w:ascii="Arial" w:hAnsi="Arial"/>
          <w:sz w:val="20"/>
        </w:rPr>
        <w:t xml:space="preserve"> Anne Dorte Michelsen, Maria Bramsen &amp; Jan Sivertsen trådte ind på scenen i Skanderborg 2004 foran det sydende publikum og gav alle de store Tøsedrenge-hits sammen med Danser med Drenge - 25 år efter Tøsedrengenes debut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Linket mellem Danser med Drenge &amp; Tøsedrengene er ”De gamle onkler” - barndomsvennerne Klaus Kjellerup &amp; Henrik Stanley Møller, som har både DmD &amp; Tøsedrengene på samvittigheden.]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VD’en rummer også alle DmD’s egne hits - både fra Skanderborg-koncerten og fra en intim klubkoncert i Torvehallerne, Vejle sidste vinter. DVD’en giver et stærkt indtryk af et underholdende &amp; personligt band med stor spillegejst - som ikke er bange for at være tæt på deres fans, når de fx </w:t>
      </w:r>
      <w:r>
        <w:rPr>
          <w:rFonts w:cs="Arial" w:ascii="Arial" w:hAnsi="Arial"/>
          <w:b/>
        </w:rPr>
        <w:t>inviterer dem med på scenen</w:t>
      </w:r>
      <w:r>
        <w:rPr>
          <w:rFonts w:cs="Arial" w:ascii="Arial" w:hAnsi="Arial"/>
        </w:rPr>
        <w:t xml:space="preserve"> for at synge kor. Eller når de mødes med dem efter koncerterne …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kstra materialet består af 1 times underholdende </w:t>
      </w:r>
      <w:r>
        <w:rPr>
          <w:rFonts w:cs="Arial" w:ascii="Arial" w:hAnsi="Arial"/>
          <w:b/>
        </w:rPr>
        <w:t>backstage-optagelser,</w:t>
      </w:r>
      <w:r>
        <w:rPr>
          <w:rFonts w:cs="Arial" w:ascii="Arial" w:hAnsi="Arial"/>
        </w:rPr>
        <w:t xml:space="preserve"> hvor man bl.a. kan høre om Kjellerups &amp; Stanleys første møde med Anne Dorte &amp; Maria, da de to som unge kom med i Tøsedrengene. Der er muntre fraklip - samt interviews &amp; sofa-versioner af et par DmD-sange med Rie Rasmussen &amp; Onklerne. Endvidere </w:t>
      </w:r>
      <w:r>
        <w:rPr>
          <w:rFonts w:cs="Arial" w:ascii="Arial" w:hAnsi="Arial"/>
          <w:b/>
        </w:rPr>
        <w:t>bonus-video:</w:t>
      </w:r>
      <w:r>
        <w:rPr>
          <w:rFonts w:cs="Arial" w:ascii="Arial" w:hAnsi="Arial"/>
        </w:rPr>
        <w:t xml:space="preserve"> ”Hvorlænge vil du ydmyge dig?” med Rie’s forgænger, Philippa Bulgin, som døde af kræft i 1994. Videoen og koncerterne kan ses tilsat med ivrige kommentarer af Rie Rasmussen, Kjellerup &amp; Stanley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easen følges op med en landsdækkende </w:t>
      </w:r>
      <w:r>
        <w:rPr>
          <w:rFonts w:cs="Arial" w:ascii="Arial" w:hAnsi="Arial"/>
          <w:b/>
        </w:rPr>
        <w:t>TOUR 2005 fra 18. marts</w:t>
      </w:r>
      <w:r>
        <w:rPr>
          <w:rFonts w:cs="Arial" w:ascii="Arial" w:hAnsi="Arial"/>
        </w:rPr>
        <w:t xml:space="preserve"> på klubber og festivals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Arial" w:ascii="Arial" w:hAnsi="Arial"/>
        </w:rPr>
        <w:t xml:space="preserve">- se </w:t>
      </w:r>
      <w:hyperlink r:id="rId3">
        <w:r>
          <w:rPr>
            <w:rStyle w:val="InternetLink"/>
            <w:rFonts w:cs="Arial" w:ascii="Arial" w:hAnsi="Arial"/>
          </w:rPr>
          <w:t>www.dansermeddrenge.dk</w:t>
        </w:r>
      </w:hyperlink>
      <w:r>
        <w:rPr/>
        <w:t xml:space="preserve"> for yderligere oplysninge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520"/>
        <w:gridCol w:w="192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08405" cy="426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NTAKT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cArt Music: +45 70 200 582 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info@recart.dk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mD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ail@dansermeddrenge.dk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0400" cy="66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4"/>
        <w:tabs>
          <w:tab w:val="clear" w:pos="794"/>
          <w:tab w:val="left" w:pos="2694" w:leader="none"/>
        </w:tabs>
        <w:spacing w:before="100" w:after="100"/>
        <w:outlineLvl w:val="9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a-DK" w:eastAsia="da-D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"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skrifttypeiafsnit"/>
    <w:qFormat/>
    <w:rPr>
      <w:i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skrifttypeiafsni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i/>
      <w:sz w:val="20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9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da-DK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da-DK" w:bidi="hi-I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sermeddrenge.d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recart.dk" TargetMode="External"/><Relationship Id="rId6" Type="http://schemas.openxmlformats.org/officeDocument/2006/relationships/hyperlink" Target="mailto:mail@dansermeddrenge.dk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47:00Z</dcterms:created>
  <dc:creator>tjelly</dc:creator>
  <dc:description/>
  <dc:language>en-US</dc:language>
  <cp:lastModifiedBy>klaus</cp:lastModifiedBy>
  <cp:lastPrinted>2004-12-26T00:27:00Z</cp:lastPrinted>
  <dcterms:modified xsi:type="dcterms:W3CDTF">2005-01-10T23:47:00Z</dcterms:modified>
  <cp:revision>2</cp:revision>
  <dc:subject/>
  <dc:title>DVD: Hallo hvor det koger - Danser med Dre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9 [en] (Win98; U) [Netscape]</vt:lpwstr>
  </property>
</Properties>
</file>